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省建筑消防设施维保保养执业人员不及格名单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80"/>
        <w:gridCol w:w="760"/>
        <w:gridCol w:w="5745"/>
        <w:gridCol w:w="129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定成绩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泸州市纳溪区摩尔玛商业连锁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禾安建筑消防检测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匡熙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西南消防工程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饶远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西南消防工程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建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绵阳市伟春物业管理有限责任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泽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元亨消防工程有限责任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江凯旋铭人酒店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仁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信安机电工程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潘宗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金盾智能系统工程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伟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成航建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应东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成航建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雄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金盾智能系统工程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遂宁市锦和物业服务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许效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玉龙建设工程有限公司宜宾分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翟军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金盾智能系统工程有限公司绵阳分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春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杜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本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肖江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诗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福云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姚建川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凌云军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国军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明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孝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俞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小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蒲培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女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施俊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何子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吴朝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嘉实泰安科技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牛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久瑞消防工程有限公司遂宁分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福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西南消防工程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建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西南消防工程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雷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川西南消防工程有限公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1:00Z</dcterms:created>
  <dc:creator>微软用户</dc:creator>
  <dc:description/>
  <cp:keywords/>
  <dc:language>en-US</dc:language>
  <cp:lastModifiedBy>微软用户</cp:lastModifiedBy>
  <dcterms:modified xsi:type="dcterms:W3CDTF">2013-10-31T05:37:00Z</dcterms:modified>
  <cp:revision>6</cp:revision>
  <dc:subject/>
  <dc:title/>
</cp:coreProperties>
</file>